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/>
      </w:pPr>
      <w:r>
        <w:rPr>
          <w:color w:val="C00000"/>
          <w:sz w:val="40"/>
          <w:szCs w:val="40"/>
          <w:u w:val="single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570</wp:posOffset>
                </wp:positionH>
                <wp:positionV relativeFrom="paragraph">
                  <wp:posOffset>-52070</wp:posOffset>
                </wp:positionV>
                <wp:extent cx="13296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90932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79.45pt;mso-wrap-distance-left:9.05pt;mso-wrap-distance-right:9.05pt;mso-wrap-distance-top:0pt;mso-wrap-distance-bottom:0pt;margin-top:-4.1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4415" cy="90932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CORONAVIRUS</w:t>
      </w:r>
    </w:p>
    <w:p>
      <w:pPr>
        <w:pStyle w:val="Paragraphedeliste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Paragraphedelis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JOUR  A TOUS</w:t>
      </w:r>
    </w:p>
    <w:p>
      <w:pPr>
        <w:pStyle w:val="Paragraphedelis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QUES CONSIGNES A RESPECTER POUR QUE LA SANTE DE TOUS SOIT PROTEGE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Ne pas venir si vous toussez ou avez de la température au-delà de 37°8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Les parents n’entrent pas dans l’école.</w:t>
      </w:r>
    </w:p>
    <w:p>
      <w:pPr>
        <w:pStyle w:val="Paragraphedelist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Eviter tout vêtement et matériel inutiles.</w:t>
      </w:r>
    </w:p>
    <w:p>
      <w:pPr>
        <w:pStyle w:val="Paragraphedelis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 pas utiliser les porte-manteaux.</w:t>
      </w:r>
    </w:p>
    <w:p>
      <w:pPr>
        <w:pStyle w:val="Paragraphedelis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agraphedelis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b/>
          <w:sz w:val="36"/>
          <w:szCs w:val="36"/>
          <w:u w:val="single"/>
        </w:rPr>
        <w:t>Respecter TOUS  les gestes barrières.</w:t>
      </w:r>
    </w:p>
    <w:p>
      <w:pPr>
        <w:pStyle w:val="Paragraphedelist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8660" cy="55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" cy="546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10" cy="525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500" cy="560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540" cy="574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850" cy="523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lang w:val="en-US" w:eastAsia="en-US"/>
        </w:rPr>
        <w:t xml:space="preserve">                              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Le port du masque est obligatoire pour tous les déplacements dans l’école.</w:t>
      </w:r>
    </w:p>
    <w:p>
      <w:pPr>
        <w:pStyle w:val="Paragraphedeliste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22315" cy="10001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0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0585" cy="82994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4" t="-67" r="-6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En entrant dans l’école, friction des mains avec la solution hydro alcoolique qui se trouve à gauche de la porte d’entr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78.75pt;mso-wrap-distance-left:7.05pt;mso-wrap-distance-right:0pt;mso-wrap-distance-top:0pt;mso-wrap-distance-bottom:0pt;margin-top:11.1pt;mso-position-vertical-relative:text;margin-left: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0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82994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67" r="-6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En entrant dans l’école, friction des mains avec la solution hydro alcoolique qui se trouve à gauche de la porte d’entr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color w:val="C00000"/>
          <w:sz w:val="28"/>
          <w:szCs w:val="28"/>
          <w:u w:val="single"/>
        </w:rPr>
        <w:t>Les sanitaires sont condamnés</w:t>
      </w:r>
      <w:r>
        <w:rPr>
          <w:sz w:val="28"/>
          <w:szCs w:val="28"/>
        </w:rPr>
        <w:t>. Ils ne peuvent être utilisés que sur demande au professeur afin d’en assurer une hygiène parfaite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b/>
          <w:b/>
          <w:color w:val="C00000"/>
          <w:sz w:val="28"/>
          <w:szCs w:val="28"/>
          <w:u w:val="single"/>
        </w:rPr>
      </w:pPr>
      <w:r>
        <w:rPr/>
        <w:tab/>
      </w:r>
      <w:r>
        <w:rPr>
          <w:b/>
          <w:color w:val="C00000"/>
          <w:sz w:val="28"/>
          <w:szCs w:val="28"/>
          <w:u w:val="single"/>
        </w:rPr>
        <w:t>Ne pas toucher la rampe d’escalier</w:t>
      </w:r>
    </w:p>
    <w:p>
      <w:pPr>
        <w:pStyle w:val="Paragraphedelist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Paragraphedeliste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  <w:u w:val="single"/>
        </w:rPr>
        <w:t>Ne pas utiliser l’ascenseur</w:t>
      </w:r>
    </w:p>
    <w:p>
      <w:pPr>
        <w:pStyle w:val="Paragraphedelist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  <w:u w:val="single"/>
        </w:rPr>
        <w:t xml:space="preserve">Laisser les portes ouvertes </w:t>
      </w:r>
      <w:r>
        <w:rPr>
          <w:sz w:val="28"/>
          <w:szCs w:val="28"/>
        </w:rPr>
        <w:t xml:space="preserve"> (hormis les portes des salles de cours)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190" cy="268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ab/>
        <w:t>Je, soussigné…………………………………………………………… déclare avoir pris connaissance du protocole sanitaire mis en place par l’EMPCB et m’engage à le respecter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ignature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/>
      </w:pPr>
      <w:r>
        <w:rPr/>
        <w:t>(A présenter par l’élève, SVP, lors du premier cours)</w:t>
      </w:r>
      <w:r>
        <w:br w:type="page"/>
      </w:r>
    </w:p>
    <w:p>
      <w:pPr>
        <w:pStyle w:val="Paragraphedeliste"/>
        <w:rPr>
          <w:color w:val="0070C0"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4"/>
          <w:szCs w:val="24"/>
        </w:rPr>
        <w:tab/>
        <w:tab/>
      </w: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Paragraphedeliste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Paragraphedeliste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Paragraphedeliste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NE PAS FRAPPER </w:t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267325" cy="2124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rFonts w:cs="Calibri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Patienter</w:t>
      </w:r>
    </w:p>
    <w:p>
      <w:pPr>
        <w:pStyle w:val="Paragraphedelist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Paragraphedelis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25"/>
      </w:tblGrid>
      <w:tr>
        <w:trPr>
          <w:trHeight w:val="1738" w:hRule="atLeast"/>
        </w:trPr>
        <w:tc>
          <w:tcPr>
            <w:tcW w:w="3953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600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Paragraphedeliste"/>
              <w:snapToGrid w:val="false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Paragraphedeliste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 xml:space="preserve">les poignées </w:t>
            </w:r>
          </w:p>
          <w:p>
            <w:pPr>
              <w:pStyle w:val="Paragraphedeliste"/>
              <w:spacing w:before="0" w:after="200"/>
              <w:contextualSpacing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</w:tbl>
    <w:p>
      <w:pPr>
        <w:pStyle w:val="Paragraphedelis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OUVERTURE DE LA PORTE </w:t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PAR LE PROFESSEUR</w:t>
      </w:r>
    </w:p>
    <w:p>
      <w:pPr>
        <w:pStyle w:val="Paragraphedelist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Paragraphedeliste"/>
        <w:rPr>
          <w:b/>
          <w:b/>
          <w:color w:val="C00000"/>
          <w:sz w:val="56"/>
          <w:szCs w:val="5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rPr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Paragraphedelist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ITARE – VIOLON – ALTO - VIOLONCELL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s l’attestation signée d’acceptation du protoco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 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 xml:space="preserve">MASQUES- DISTANCIATION  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Port du masque recommandé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Respecter 1 m de distanciation. (Plus si possible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échanger les part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Entre chaque cours :</w:t>
      </w:r>
    </w:p>
    <w:p>
      <w:pPr>
        <w:pStyle w:val="Paragraphedeliste"/>
        <w:rPr/>
      </w:pPr>
      <w:r>
        <w:rPr>
          <w:sz w:val="24"/>
          <w:szCs w:val="24"/>
        </w:rPr>
        <w:tab/>
        <w:t>. Aérer 10 mn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fin de limiter la diffusion virale manu portée, passer à la lingette désinfectante : les instruments partagés (touches de piano si accompagnement), protection de tabouret de piano, pupitres, surfaces et objets contacts, poignées de portes et fenêtres, interrup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Jeter mouchoirs et lingettes dans la poubelle présente dans chaque salle. Eliminer cette dernière à la fin de la journée dans la poubelle collectiv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Les gants ne sont pas recommandés car trop sujet à erreurs.</w:t>
      </w:r>
    </w:p>
    <w:p>
      <w:pPr>
        <w:pStyle w:val="Paragraphedelis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  <w:r>
        <w:br w:type="page"/>
      </w:r>
    </w:p>
    <w:p>
      <w:pPr>
        <w:pStyle w:val="Paragraphedeliste"/>
        <w:rPr>
          <w:color w:val="C0000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</w: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jc w:val="center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ANT 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rs l’attestation signée d’acceptation du protocole.</w:t>
      </w:r>
    </w:p>
    <w:p>
      <w:pPr>
        <w:pStyle w:val="Paragraphedeliste"/>
        <w:rPr/>
      </w:pPr>
      <w:r>
        <w:rPr>
          <w:sz w:val="24"/>
          <w:szCs w:val="24"/>
        </w:rPr>
        <w:t>.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/>
        <w:tc>
          <w:tcPr>
            <w:tcW w:w="2365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524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MASQUES- DISTANCIATION  ou VISIERE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Port du masqu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 xml:space="preserve">. Respecter 1 m de distanciation </w:t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échanger les part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Entre chaque cours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érer 10 mn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fin de limiter la diffusion virale manu portée, passer à la lingette désinfectante les instruments partagés (touches de piano), protection de tabouret de piano, pupitres, surfaces et objets contacts, poignées de porte et fenêtres, interrup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Jeter mouchoirs et lingettes dans la poubelle présente dans chaque salle. Eliminer cette dernière à la fin de la journée dans la poubelle collectiv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utiliser de micro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gants ne sont pas recommandés car beaucoup plus sujet à erreurs</w:t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  <w:r>
        <w:br w:type="page"/>
      </w:r>
    </w:p>
    <w:p>
      <w:pPr>
        <w:pStyle w:val="Paragraphedeliste"/>
        <w:rPr>
          <w:color w:val="C0000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</w: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TTERI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rs l’attestation signée d’acceptation du protoco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GEL HYDRO ALCOOLIQUE +++ MASQUES – DISTANCIATION</w:t>
            </w:r>
          </w:p>
          <w:p>
            <w:pPr>
              <w:pStyle w:val="Paragraphedeliste"/>
              <w:spacing w:before="0" w:after="200"/>
              <w:ind w:left="72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67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La distanciation est difficile et les batteries encombrante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Port du masque obligatoir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 xml:space="preserve">. Respecter 1 m de distanciation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Ne pas échanger les partition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Entre chaque cours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érer 10 mn</w:t>
      </w:r>
    </w:p>
    <w:p>
      <w:pPr>
        <w:pStyle w:val="Paragraphedeliste"/>
        <w:rPr/>
      </w:pPr>
      <w:r>
        <w:rPr>
          <w:sz w:val="24"/>
          <w:szCs w:val="24"/>
        </w:rPr>
        <w:tab/>
        <w:t>. Afin de limiter la diffusion virale manu portée, passer à la lingette désinfectante  les instruments partagés (touches de piano), protection de tabouret de piano, pupitres, surfaces et objets contacts, poignées de porte et fenêtres, interrup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Jeter mouchoirs et lingettes dans la poubelle présente dans chaque salle. Eliminer cette dernière à la fin de la journée dans la poubelle collective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Baguettes personnelles uniquement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b/>
          <w:b/>
          <w:color w:val="C00000"/>
          <w:sz w:val="24"/>
          <w:szCs w:val="24"/>
          <w:u w:val="single"/>
        </w:rPr>
      </w:pPr>
      <w:r>
        <w:rPr>
          <w:sz w:val="24"/>
          <w:szCs w:val="24"/>
        </w:rPr>
        <w:t>Les gants ne sont pas recommandés car beaucoup plus sujet à erreurs</w:t>
      </w:r>
    </w:p>
    <w:p>
      <w:pPr>
        <w:pStyle w:val="Paragraphedeliste"/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  <w:r>
        <w:br w:type="page"/>
      </w:r>
    </w:p>
    <w:p>
      <w:pPr>
        <w:pStyle w:val="Paragraphedeliste"/>
        <w:rPr>
          <w:color w:val="C0000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</w: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ANO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rs l’attestation signée d’acceptation du protoco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GEL HYDROALCOOLIQUE - MASQUES – DISTANCIATION</w:t>
            </w:r>
          </w:p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67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Respecter 1 m de distanciation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échanger les part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Entre chaque cours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érer 10 mn</w:t>
      </w:r>
    </w:p>
    <w:p>
      <w:pPr>
        <w:pStyle w:val="Paragraphedeliste"/>
        <w:rPr/>
      </w:pPr>
      <w:r>
        <w:rPr>
          <w:sz w:val="24"/>
          <w:szCs w:val="24"/>
        </w:rPr>
        <w:tab/>
        <w:t>. Afin de limiter la diffusion virale manu portée, passer à la lingette désinfectante  les instruments partagés (touches de piano), protection de tabouret de piano, pupitres, surfaces et objets contacts, poignées de porte et fenêtres, interrup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Jeter mouchoirs et lingettes dans la poubelle présente dans chaque salle. Eliminer cette dernière à la fin de la journée dans la poubelle collectiv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sz w:val="24"/>
          <w:szCs w:val="24"/>
        </w:rPr>
        <w:t>. Passer touches de piano et protection de tabouret à la lingette désinfectant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Les gants ne sont pas recommandés car beaucoup plus sujet à erreurs</w:t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agraphedeliste"/>
        <w:rPr>
          <w:color w:val="C0000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4415" cy="9093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</w: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LUTE – TROMPETTE – CLARINETTE 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rs l’attestation signée d’acceptation du protoco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GEL HYDROALCOOLIQUE - DISTANCIATION +++</w:t>
            </w:r>
          </w:p>
          <w:p>
            <w:pPr>
              <w:pStyle w:val="Paragraphedeliste"/>
              <w:spacing w:before="0" w:after="200"/>
              <w:ind w:left="72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673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Vérifier que l’élève s’est bien passé les mains au gel hydro alcoolique sinon l’inviter à le fai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 xml:space="preserve">. Respecter 1 m de distanciation </w:t>
      </w:r>
    </w:p>
    <w:p>
      <w:pPr>
        <w:pStyle w:val="Paragraphedeliste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échanger les part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Entre chaque cours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 Aérer 10 mn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  <w:t>.Afin de limiter la diffusion virale manu portée, passer à la lingette désinfectante l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instruments partagés, touches de piano, protection de tabouret de piano, pupitres, surfaces et objets contacts, poignées de porte et fenêtres, interrup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Jeter mouchoirs et lingettes dans la poubelle présente dans chaque salle. Eliminer cette dernière à la fin de la journée dans la poubelle collectiv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  Les gants ne sont pas recommandés car beaucoup plus sujet à erreurs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22"/>
      </w:tblGrid>
      <w:tr>
        <w:trPr/>
        <w:tc>
          <w:tcPr>
            <w:tcW w:w="1940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4415" cy="90932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color w:val="FF0000"/>
                <w:sz w:val="24"/>
                <w:szCs w:val="24"/>
                <w:u w:val="single"/>
              </w:rPr>
              <w:t>INFORMATION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548DD4"/>
                <w:sz w:val="24"/>
                <w:szCs w:val="24"/>
                <w:u w:val="single"/>
              </w:rPr>
              <w:t>CORONAVIRU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Paragraphedeliste"/>
        <w:rPr/>
      </w:pPr>
      <w:r>
        <w:rPr>
          <w:b/>
          <w:sz w:val="32"/>
          <w:szCs w:val="32"/>
          <w:u w:val="single"/>
        </w:rPr>
        <w:t>GROUPES DE MOINS DE 10 ADULTES (grande salle du rez de chaussée)</w:t>
      </w:r>
    </w:p>
    <w:p>
      <w:pPr>
        <w:pStyle w:val="Paragraphedeliste"/>
        <w:rPr>
          <w:sz w:val="24"/>
          <w:szCs w:val="24"/>
        </w:rPr>
      </w:pPr>
      <w:r>
        <w:rPr>
          <w:b/>
          <w:sz w:val="24"/>
          <w:szCs w:val="24"/>
        </w:rPr>
        <w:t>MUSIQUE ACTUELLE</w:t>
      </w:r>
      <w:r>
        <w:rPr>
          <w:sz w:val="24"/>
          <w:szCs w:val="24"/>
        </w:rPr>
        <w:t xml:space="preserve"> (8 musiciens), </w:t>
      </w:r>
      <w:r>
        <w:rPr>
          <w:b/>
          <w:sz w:val="24"/>
          <w:szCs w:val="24"/>
        </w:rPr>
        <w:t>2 SUIVIS DE GROUPE</w:t>
      </w:r>
      <w:r>
        <w:rPr>
          <w:sz w:val="24"/>
          <w:szCs w:val="24"/>
        </w:rPr>
        <w:t xml:space="preserve"> (Black Baccara 6 musiciens, Golden Wave 5 musiciens), </w:t>
      </w:r>
      <w:r>
        <w:rPr>
          <w:b/>
          <w:sz w:val="24"/>
          <w:szCs w:val="24"/>
        </w:rPr>
        <w:t>ATELIER SWING</w:t>
      </w:r>
      <w:r>
        <w:rPr>
          <w:sz w:val="24"/>
          <w:szCs w:val="24"/>
        </w:rPr>
        <w:t xml:space="preserve"> (6 musiciens) et </w:t>
      </w:r>
      <w:r>
        <w:rPr>
          <w:b/>
          <w:sz w:val="24"/>
          <w:szCs w:val="24"/>
        </w:rPr>
        <w:t>FM fin de cycle</w:t>
      </w:r>
      <w:r>
        <w:rPr>
          <w:sz w:val="24"/>
          <w:szCs w:val="24"/>
        </w:rPr>
        <w:t xml:space="preserve"> (5 élèves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Désinfecter clés et portables ou bien les garder dans les poches.</w:t>
      </w:r>
    </w:p>
    <w:p>
      <w:pPr>
        <w:pStyle w:val="Paragraphedeliste"/>
        <w:rPr/>
      </w:pPr>
      <w:r>
        <w:rPr>
          <w:sz w:val="24"/>
          <w:szCs w:val="24"/>
        </w:rPr>
        <w:t>. Récupérer au début du premier cours l’attestation signée d’acceptation du protoco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GEL HYDROALCOOLIQUE - MASQUES – DISTANCIATION</w:t>
            </w:r>
          </w:p>
          <w:p>
            <w:pPr>
              <w:pStyle w:val="Paragraphedeliste"/>
              <w:spacing w:before="0" w:after="200"/>
              <w:ind w:left="72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67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/>
      </w:pPr>
      <w:r>
        <w:rPr>
          <w:sz w:val="24"/>
          <w:szCs w:val="24"/>
        </w:rPr>
        <w:t>. Vérifier que les élèves se sont bien passé les mains au gel hydro alcoolique sinon les inviter à le faire---</w:t>
      </w:r>
      <w:r>
        <w:rPr>
          <w:i/>
          <w:sz w:val="24"/>
          <w:szCs w:val="24"/>
        </w:rPr>
        <w:t>Port du masque</w:t>
      </w:r>
      <w:r>
        <w:rPr>
          <w:sz w:val="24"/>
          <w:szCs w:val="24"/>
        </w:rPr>
        <w:t>---Respecter 1 m de distanciation,  plus pour les soufflants et les chanteur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Utilisation d’un micro de l’école personnalisé (bonnette de protection achetée par l’école). Pas d’échange de micro entre chanteur. A chaque répétition chacun récupère son micro. Virus inactif entre deux répétitions à une semaine d’interval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Ne pas échanger les part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.</w:t>
      </w:r>
      <w:r>
        <w:rPr>
          <w:b/>
          <w:color w:val="C00000"/>
          <w:sz w:val="24"/>
          <w:szCs w:val="24"/>
        </w:rPr>
        <w:t>Afin de limiter la diffusion virale manu portée, les  instruments partagés et matériel « son » resteraient en plac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l serait intéressant que chacun amène ses câbles</w:t>
      </w:r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Aérer si possible en continu et penser à refermer les fenêtres en fin de cours.</w:t>
      </w:r>
    </w:p>
    <w:p>
      <w:pPr>
        <w:pStyle w:val="Paragraphedeliste"/>
        <w:rPr/>
      </w:pPr>
      <w:r>
        <w:rPr>
          <w:sz w:val="24"/>
          <w:szCs w:val="24"/>
        </w:rPr>
        <w:t>.Passer à la lingette désinfectante : les instruments partagés (touches de piano), protection de tabouret de piano, pupitres</w:t>
      </w:r>
      <w:r>
        <w:rPr>
          <w:b/>
          <w:sz w:val="24"/>
          <w:szCs w:val="24"/>
          <w:u w:val="single"/>
        </w:rPr>
        <w:t>, micros, amplis et câbles</w:t>
      </w:r>
      <w:r>
        <w:rPr>
          <w:sz w:val="24"/>
          <w:szCs w:val="24"/>
        </w:rPr>
        <w:t>, surfaces et objets contacts, poignées de porte et fenêtres, interrupteur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Jeter mouchoirs et lingettes dans la poubelle présente dans chaque salle. Eliminer cette dernière à la fin de la journée dans la poubelle collectiv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Les gants ne sont pas recommandés car beaucoup plus sujet à erreurs.</w:t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aragraphedeliste"/>
        <w:jc w:val="center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  <w:t xml:space="preserve">INFORMATION  </w:t>
      </w:r>
      <w:r>
        <w:rPr>
          <w:color w:val="0070C0"/>
          <w:sz w:val="24"/>
          <w:szCs w:val="24"/>
          <w:u w:val="single"/>
        </w:rPr>
        <w:t>CORONAVIRUS</w:t>
      </w:r>
    </w:p>
    <w:p>
      <w:pPr>
        <w:pStyle w:val="Paragraphedeliste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Paragraphedelist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REAU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Penser à</w:t>
      </w:r>
      <w:r>
        <w:rPr>
          <w:sz w:val="24"/>
          <w:szCs w:val="24"/>
        </w:rPr>
        <w:t>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sinfecter clés et portables ou bien les garder dans les poches.</w:t>
      </w:r>
    </w:p>
    <w:p>
      <w:pPr>
        <w:pStyle w:val="Paragraphedeliste"/>
        <w:ind w:left="1080" w:hanging="0"/>
        <w:rPr/>
      </w:pPr>
      <w:r>
        <w:rPr>
          <w:b/>
          <w:sz w:val="24"/>
          <w:szCs w:val="24"/>
        </w:rPr>
        <w:t>Afin de limiter la diffusion virale manu portée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ter de toucher les écran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 pas encombrer le bureau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préférence utiliser son matériel personnel (crayon, stylo, trousse….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0104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GEL HYDROALCOOLIQUE - MASQUES – DISTANCIATION</w:t>
            </w:r>
          </w:p>
          <w:p>
            <w:pPr>
              <w:pStyle w:val="Paragraphedeliste"/>
              <w:spacing w:before="0" w:after="200"/>
              <w:ind w:left="72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4673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5238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912" w:type="dxa"/>
            <w:tcBorders/>
          </w:tcPr>
          <w:p>
            <w:pPr>
              <w:pStyle w:val="Paragraphedeliste"/>
              <w:snapToGrid w:val="false"/>
              <w:spacing w:before="0" w:after="200"/>
              <w:contextualSpacing/>
              <w:rPr>
                <w:b/>
                <w:b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Port du masque si distanciation impossibl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Ne pas donner les partitions d’études imprimées aux élèves mais les envoyer par mail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sz w:val="24"/>
          <w:szCs w:val="24"/>
        </w:rPr>
        <w:t>Entre chaque cours si le bureau est  utilisé comme salle d’instrument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Aérer 10 mn</w:t>
      </w:r>
    </w:p>
    <w:p>
      <w:pPr>
        <w:pStyle w:val="Paragraphedeliste"/>
        <w:rPr/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asser la lingette désinfectante</w:t>
      </w:r>
      <w:r>
        <w:rPr>
          <w:sz w:val="24"/>
          <w:szCs w:val="24"/>
        </w:rPr>
        <w:t xml:space="preserve"> :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Sur les instruments partagés (touches de piano), protection de tabouret de piano, pupitr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Espace bureau</w:t>
      </w:r>
      <w:r>
        <w:rPr>
          <w:sz w:val="24"/>
          <w:szCs w:val="24"/>
        </w:rPr>
        <w:t> : clavier, photocopieur, téléphone, surface de bureau, poignées de tiroir et matériel utilisé (agrafeuse, tampon…)…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surfaces et objets contacts, poignées de porte et fenêtres, interrupteur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Jeter mouchoirs et lingettes dans la poubelle présente dans chaque salle. Eliminer cette dernière à la fin de la journée dans la poubelle collective</w:t>
      </w:r>
    </w:p>
    <w:p>
      <w:pPr>
        <w:pStyle w:val="Paragraphedeliste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. Les gants ne sont pas recommandés car beaucoup plus sujet à erreurs.</w:t>
      </w:r>
    </w:p>
    <w:p>
      <w:pPr>
        <w:pStyle w:val="Paragraphedelis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isponible</w:t>
      </w:r>
    </w:p>
    <w:p>
      <w:pPr>
        <w:pStyle w:val="Paragraphedeliste"/>
        <w:rPr/>
      </w:pPr>
      <w:r>
        <w:rPr>
          <w:b/>
          <w:sz w:val="20"/>
          <w:szCs w:val="20"/>
          <w:u w:val="single"/>
        </w:rPr>
        <w:t>Dans chaque salle</w:t>
      </w:r>
      <w:r>
        <w:rPr>
          <w:b/>
          <w:sz w:val="20"/>
          <w:szCs w:val="20"/>
        </w:rPr>
        <w:t> : Gel hydro alcoolique</w:t>
      </w:r>
      <w:r>
        <w:rPr>
          <w:sz w:val="20"/>
          <w:szCs w:val="20"/>
        </w:rPr>
        <w:t xml:space="preserve"> (Flacon poussoir).</w:t>
      </w:r>
      <w:r>
        <w:rPr>
          <w:b/>
          <w:sz w:val="20"/>
          <w:szCs w:val="20"/>
        </w:rPr>
        <w:t>Lingettes. (Gant pour utilisation des lingettes si besoin). Poubelle (sac blanc). Sac à  fermer et jeter en fin de journée, dans la grande poubelle (sac noir)  disposée dans le couloir en face des WC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ERVE entreposée au bureau</w:t>
      </w:r>
      <w:r>
        <w:rPr>
          <w:b/>
          <w:sz w:val="20"/>
          <w:szCs w:val="20"/>
        </w:rPr>
        <w:t xml:space="preserve">. Masques pour les professeurs </w:t>
      </w:r>
      <w:r>
        <w:rPr>
          <w:sz w:val="20"/>
          <w:szCs w:val="20"/>
        </w:rPr>
        <w:t xml:space="preserve">(masques chirurgicaux jetables). </w:t>
      </w:r>
      <w:r>
        <w:rPr>
          <w:b/>
          <w:sz w:val="20"/>
          <w:szCs w:val="20"/>
          <w:u w:val="single"/>
        </w:rPr>
        <w:t>5 Visière</w:t>
      </w:r>
      <w:r>
        <w:rPr>
          <w:sz w:val="20"/>
          <w:szCs w:val="20"/>
        </w:rPr>
        <w:t>s.  Bidon de gel si besoin.</w:t>
      </w:r>
    </w:p>
    <w:p>
      <w:pPr>
        <w:pStyle w:val="Paragraphedelist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5.png"/><Relationship Id="rId46" Type="http://schemas.openxmlformats.org/officeDocument/2006/relationships/image" Target="media/image3.png"/><Relationship Id="rId47" Type="http://schemas.openxmlformats.org/officeDocument/2006/relationships/image" Target="media/image1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gilles</dc:creator>
  <dc:description/>
  <dc:language>en-US</dc:language>
  <cp:lastModifiedBy>ECOLE_01</cp:lastModifiedBy>
  <dcterms:modified xsi:type="dcterms:W3CDTF">2020-06-03T08:10:00Z</dcterms:modified>
  <cp:revision>2</cp:revision>
  <dc:subject/>
  <dc:title/>
</cp:coreProperties>
</file>